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ES can only be run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on the CLI icon inside the SLEEPY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(remembering to press the Return key after every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"WB HAC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CK STRIPES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uble click on the STRIPES icon to remove the stripes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s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ES [REPLACE (0-9) COLOR (0-6) [FADE (0/1)] [NUMBER (1-8)] [PAL (0/1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    Replace     Color     Fade     Number   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     -------     -----     ----     ------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Paper      Grey      Black      64     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 Ink        Red       White      8      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Menu       Green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  Cursor     Blue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             Yellow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          Cyan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             Purple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 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 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tripes           = Remove Str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tripes 0 1       = 64 PAL Red/Black Background Str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tripes 1 5 1     = 64 PAL Cyan/White Ink Str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tripes 3 3 0 2   = 16 PAL Blue/Black Cursor Str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stripes 0 2 0 5 1 = 40 NTSC Green/Black Background Str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es V1.0 Released to the Public Domain.  (c)1988 A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